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11"/>
      </w:tblGrid>
      <w:tr>
        <w:trPr>
          <w:trHeight w:val="349" w:hRule="atLeast"/>
        </w:trPr>
        <w:tc>
          <w:tcPr>
            <w:tcW w:w="3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20/LLV-BTG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25  tháng 5 năm 2015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25/5/2015 đến 31/5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25/5/2015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8 giờ 00: PB Nguyễn Thanh Kiệt làm việc với đoàn kiểm tra Trung ương về Chỉ thị 01 (01 ngày)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TB Lê Hùng Yên, PB Võ Ngọc Hà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26/5/2015: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8 giờ 00: TB Lê Hùng Yên dự Đại Lễ Phật đản tại quận Cái Ră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TƯ: ngày 27/5/2015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tabs>
          <w:tab w:val="clear" w:pos="720"/>
          <w:tab w:val="left" w:pos="555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28/5/2015:  </w:t>
        <w:tab/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giờ 00: Lãnh đạo ban dự tổng kết Chỉ thị 01 tại UBND thành phố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29/5/2015: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TB Lê Hùng Yên 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Võ Ngọc Hà dự Đại Lễ Phật đản tại quận Ô Mô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ẢY: ngày 30/5/2015: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TB Lê Hùng Yên , PB Nguyễn Thanh Kiệt thăm và chúc mừng Đại Lễ Phật đản các cơ sở Phật giáo (01 ngày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8 giờ 00: TB Lê Hùng Yên dự Đại Lễ Phật đản tại quận Ninh Kiều./.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5:00Z</dcterms:created>
  <dc:creator>XP</dc:creator>
  <dc:description/>
  <cp:keywords/>
  <dc:language>en-US</dc:language>
  <cp:lastModifiedBy>MSN</cp:lastModifiedBy>
  <cp:lastPrinted>2014-05-14T08:06:00Z</cp:lastPrinted>
  <dcterms:modified xsi:type="dcterms:W3CDTF">2015-05-25T03:35:00Z</dcterms:modified>
  <cp:revision>5</cp:revision>
  <dc:subject/>
  <dc:title>SỞ NỘI VỤ TP CẦN THƠ</dc:title>
</cp:coreProperties>
</file>